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3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81  sayılı kararı ile</w:t>
      </w:r>
      <w:r>
        <w:rPr>
          <w:bCs/>
          <w:sz w:val="24"/>
          <w:szCs w:val="24"/>
        </w:rPr>
        <w:t xml:space="preserve"> Plan ve Bütçe </w:t>
      </w:r>
      <w:r>
        <w:rPr>
          <w:sz w:val="24"/>
          <w:szCs w:val="24"/>
        </w:rPr>
        <w:t>Komisyonu ile Mersin Büyükşehir Belediyesi’nin Ortak Olduğu Şirketlerin Hesaplarını İnceleme</w:t>
      </w:r>
      <w:r>
        <w:rPr>
          <w:bCs/>
          <w:sz w:val="24"/>
          <w:szCs w:val="24"/>
        </w:rPr>
        <w:t xml:space="preserve"> Komisyonu'na müştereken </w:t>
      </w:r>
      <w:r>
        <w:rPr>
          <w:sz w:val="24"/>
          <w:szCs w:val="24"/>
        </w:rPr>
        <w:t>havale edilen,</w:t>
      </w:r>
      <w:r>
        <w:rPr>
          <w:bCs/>
          <w:sz w:val="24"/>
          <w:szCs w:val="24"/>
        </w:rPr>
        <w:t xml:space="preserve"> Denizkızı İnş.Tic.Tur.San.Ltd.Şti'nin Limited Şirketten, Anonim Şirkete dönüştürülmesi, Bununla birlikte şirket sermayesi turizm sektöründe yapılacak olan yatırımları finanse etmeye elverişli olmadığından; sermayesinin 1.510.000,00 TL’den 11.510.000,00 TL’ye yükseltilmesi hususunda karar verilmek üzere tür değişikliği ve sermaye artırımı yapılması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6360 sayılı Yasa ile Büyükşehir Belediyemize Mülga Taşucu Belediyesi’nden devrolunan Denizkızı İnş.Tic.Tur.San.Ltd.Şti'nin turizm sektöründe nitelikli ve daha etkin bir hizmet verebilmesi için, şirket tüzel kişiliği hukuki yapısının 6102 sayılı Türk Ticaret Kanunu’nun 180. ve 193. maddelerine istinaden Limited Şirketten, Anonim Şirkete dönüştürülmesi planlanmaktadır.</w:t>
      </w:r>
    </w:p>
    <w:p>
      <w:pPr>
        <w:pStyle w:val="Normal"/>
        <w:ind w:firstLine="708"/>
        <w:jc w:val="both"/>
        <w:rPr>
          <w:sz w:val="24"/>
          <w:szCs w:val="24"/>
        </w:rPr>
      </w:pPr>
      <w:r>
        <w:rPr>
          <w:bCs/>
          <w:sz w:val="24"/>
          <w:szCs w:val="24"/>
        </w:rPr>
        <w:t xml:space="preserve">Bununla birlikte şirket sermayesi turizm sektöründe yapılacak olan yatırımları finanse etmeye elverişli olmadığından; sermayesinin 1.510.000,00 TL’den 11.510.000,00 TL’ye yükseltilmesi hususunda karar verilmek üzere tür değişikliği ve sermaye artırımı yapılması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6:00Z</cp:lastPrinted>
  <dcterms:modified xsi:type="dcterms:W3CDTF">2015-06-15T12:06:00Z</dcterms:modified>
  <cp:revision>39</cp:revision>
  <dc:subject/>
  <dc:title/>
</cp:coreProperties>
</file>